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广西建工集团第一建筑工程有限责任公司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广西一建大厦</w:t>
      </w:r>
      <w:r>
        <w:rPr>
          <w:rFonts w:eastAsia="黑体;SimHei" w:cs="黑体;SimHei" w:ascii="黑体;SimHei" w:hAnsi="黑体;SimHei"/>
          <w:b/>
          <w:bCs/>
          <w:color w:val="4D4D4D"/>
          <w:kern w:val="2"/>
          <w:sz w:val="36"/>
          <w:szCs w:val="36"/>
        </w:rPr>
        <w:t>2311</w:t>
      </w: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会议室信息化改造工程投标报价书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53"/>
        <w:gridCol w:w="3192"/>
        <w:gridCol w:w="640"/>
        <w:gridCol w:w="919"/>
        <w:gridCol w:w="898"/>
      </w:tblGrid>
      <w:tr>
        <w:trPr>
          <w:trHeight w:val="7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品牌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纸化会议系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纸化多媒体会议终端（代表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纸化多媒体会议终端（主席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办公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宝利通视频会议系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（大写）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561" w:firstLine="708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1000"/>
        <w:ind w:right="561" w:firstLine="462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投标人：（盖章）                </w:t>
      </w:r>
    </w:p>
    <w:p>
      <w:pPr>
        <w:pStyle w:val="Normal"/>
        <w:spacing w:lineRule="exact" w:line="1000"/>
        <w:ind w:right="561" w:firstLine="708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日期：     年    月    日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4D4D4D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cs="Calibri"/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0:00Z</dcterms:created>
  <dc:creator>朱芸竺</dc:creator>
  <dc:description/>
  <dc:language>en-US</dc:language>
  <cp:lastModifiedBy>陈俊强</cp:lastModifiedBy>
  <cp:lastPrinted>2020-10-26T15:16:00Z</cp:lastPrinted>
  <dcterms:modified xsi:type="dcterms:W3CDTF">2020-10-27T09:00:00Z</dcterms:modified>
  <cp:revision>3</cp:revision>
  <dc:subject/>
  <dc:title>广西建工集团第一建筑工程有限责任公司</dc:title>
</cp:coreProperties>
</file>